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/>
      </w:pPr>
      <w:r>
        <w:rPr>
          <w:b/>
          <w:sz w:val="28"/>
          <w:szCs w:val="28"/>
        </w:rPr>
        <w:t>参会人员名单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名单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006"/>
        <w:gridCol w:w="3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部艺术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司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博物馆协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博物馆学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学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名单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006"/>
        <w:gridCol w:w="3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向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学院教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克勒考古与艺术博物馆副馆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行政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元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咨询部副主任、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美术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副院长、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宫博物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美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教育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国家博物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宣传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宣传部志愿者协会秘书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宣传部志愿者协会秘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博物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、原社会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美术学院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赛克勒考古与艺术博物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石刻艺术博物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晓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世纪坛世界艺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立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工作主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画院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元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部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日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轩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工作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永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集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鸣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艺术宫（上海美术馆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喜玛拉雅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长助理兼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助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民生现代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公共教育主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展助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文广局人才培训交流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云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叶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项目开发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宇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刘海粟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建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晶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关山月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推广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时代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艺术博物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甲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推广部助理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东莞市岭南画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部文化志愿者管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洁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策展部美术馆管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佛山市石景宜刘紫英伉俪文化艺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淑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推广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推广部职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静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与宣传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纯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文教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秋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拓展部志愿者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美术学院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靖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推广部助理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美术博物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欢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省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纯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藏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银川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博物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茜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中心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中心教育员、志愿者管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中心教育员、志愿者管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原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亚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美术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沛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应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桂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副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兰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项目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育部项目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网格型1"/>
    <w:qFormat/>
    <w:pPr>
      <w:widowControl/>
      <w:bidi w:val="0"/>
    </w:pPr>
    <w:rPr>
      <w:rFonts w:ascii="Calibri" w:hAnsi="Calibri" w:eastAsia="宋体;SimSun" w:cs="Calibri"/>
      <w:color w:val="000000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yangyingshi</dc:creator>
  <dc:description/>
  <cp:keywords/>
  <dc:language>en-US</dc:language>
  <cp:lastModifiedBy>yangyingshi</cp:lastModifiedBy>
  <dcterms:modified xsi:type="dcterms:W3CDTF">2013-10-30T07:07:00Z</dcterms:modified>
  <cp:revision>4</cp:revision>
  <dc:subject/>
  <dc:title>参会人员名单</dc:title>
</cp:coreProperties>
</file>